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agosto del año 2019 dos mil diecinue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73/1erJAM/2017-JN</w:t>
      </w:r>
      <w:r>
        <w:rPr>
          <w:rFonts w:cs="Arial Narrow" w:ascii="Arial Narrow" w:hAnsi="Arial Narrow"/>
          <w:sz w:val="27"/>
          <w:szCs w:val="27"/>
        </w:rPr>
        <w:t>,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GENERAL DE POLICÍA Y DEL POLICIA TERCERO </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ambos 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0 veinte de abril del año 2017 dos mil diecisiete, la parte actora presentó la demanda en la Oficialía Común de Partes de los Juzgados Administrativos Municipales de León, Guanajuato. . . . . . . </w:t>
      </w:r>
      <w:r>
        <w:rPr>
          <w:rFonts w:cs="Arial" w:ascii="Arial Narrow" w:hAnsi="Arial Narrow"/>
          <w:sz w:val="27"/>
          <w:szCs w:val="27"/>
        </w:rPr>
        <w:t xml:space="preserve">.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25 veinticinco de abril del año 2017 dos mil diecisiete, se  admitió a trámite la demanda y la prueba documental consistente en el escrito de fecha 04 cuatro de abril del año 2017 dos mil diecisiete, así como la presunción  legal y humana en lo que le beneficie;  se requirió  al Director General de Policía para que en el término de 03 tres días  exhibiera copias certificadas de las boletas de arresto 55201, 55202 y 54651, apercibiéndole que en caso de incumplimiento se le impondrían los medios de apremio; y previo a acordar sobre la suspensión y un mejor proveer, se solicitó al Director General de Policía  para que en el término de 03 tres días rindiera un informe, apercibiéndole que en caso de incumplimiento se le aplicarían los medios de apremio.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Se rinde informe y se concede suspensión.</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 El 09 nueve de  mayo del año 2017 dos mil diecisiete, el Director General de Policía demandado presentó promoción; y por auto de fecha  12 doce de ese mismo mes y año, se le tuvo por rindiendo el informe solicitado así como exhibiendo copias certificadas de las boletas de arresto que le fueran requeridas; además se concedió la suspensión.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12 doce de mayo del año 2017 dos mil diecisiete, el Director General de Policía presentó escrito de contestación de la demanda incoada en su contra; y, por acuerdo del día 17 diecisiete del mismo mes y año, se le tuvo contestando en tiempo y forma la demanda, admitiéndosele la prueba documental aceptada a la parte actora consistente en las boletas de arresto y la exhibida en su contestación, la que por su naturaleza en ese momento se tuvo por desahogada, y la presunción legal y humana en lo que les beneficie; asimismo, al Policía Tercero (…), se le tuvo por no contestando en tiempo y forma la demanda; además se concedió a la actora el término de 07 siete días para que ampliara su escrito de demanda.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1 uno de junio del año 2017 dos mil diecisiete, la actora presentó promoción; y, por auto de fecha 06 seis de junio de ese mismo año, se le tuvo por ampliando su escrito de demanda respecto al consentimiento tácito esgrimido por la demandada.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ontestación a la 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 El 16 dieciséis de junio del año 2017 dos mil diecisiete, el Director General de Policía Municipal demandado presentó promoción; y, por auto de fecha  21 veintiuno del mismo mes y año, se le tuvo por contestando en tiempo y forma la ampliación de la demanda; además se fijó fecha y hora para la celebración de la audiencia de alegatos. . . . . . . . . . . . . . . . . . . . . . . . . . . . . . . .  . . .  . . . . . . . . . . . . . . </w:t>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SÉPTIMO.-</w:t>
      </w:r>
      <w:r>
        <w:rPr>
          <w:rFonts w:cs="Arial Narrow" w:ascii="Arial Narrow" w:hAnsi="Arial Narrow"/>
          <w:bCs/>
          <w:sz w:val="27"/>
          <w:szCs w:val="27"/>
        </w:rPr>
        <w:t xml:space="preserve"> </w:t>
      </w:r>
      <w:r>
        <w:rPr>
          <w:rFonts w:cs="Arial Narrow" w:ascii="Arial Narrow" w:hAnsi="Arial Narrow"/>
          <w:sz w:val="27"/>
          <w:szCs w:val="27"/>
        </w:rPr>
        <w:t xml:space="preserve">El 07 siete de agost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emitidos por el Director General de Policía Municipal y de un Policía Tercero, ambos del Municipio de León, Guanajuat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 de folios: </w:t>
      </w:r>
      <w:r>
        <w:rPr>
          <w:rFonts w:cs="Arial Narrow" w:ascii="Arial Narrow" w:hAnsi="Arial Narrow"/>
          <w:b/>
          <w:sz w:val="27"/>
          <w:szCs w:val="27"/>
        </w:rPr>
        <w:t>a). 55201, de fecha 27 de junio del año 2016 dos mil dieciséis; b). 55202, de fecha 27 veintisiete de junio del año 2016 dos mil dieciséis; y, c). 54651</w:t>
      </w:r>
      <w:r>
        <w:rPr>
          <w:rFonts w:cs="Arial" w:ascii="Arial Narrow" w:hAnsi="Arial Narrow"/>
          <w:b/>
          <w:sz w:val="27"/>
          <w:szCs w:val="27"/>
        </w:rPr>
        <w:t>, de fecha 29 veintinueve de mayo del año 2016 dos mil dieciséis</w:t>
      </w:r>
      <w:r>
        <w:rPr>
          <w:rFonts w:cs="Arial" w:ascii="Arial Narrow" w:hAnsi="Arial Narrow"/>
          <w:sz w:val="27"/>
          <w:szCs w:val="27"/>
        </w:rPr>
        <w:t xml:space="preserve">; actos cuya existencia se encuent5ran acreditados en el proceso,  con las copias certificadas de las referidas boletas de arresto, las que obran a fojas 14 catorce a 19 diecinue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l Director General de Policía demandado aduce que se actualiza la causal de improcedencia prevista en la fracción IV del citado artículo 261, respecto al consentimiento tácito de los actos impugnados, toda vez que tuvo conocimiento de las boletas de arresto los días 29 veintinueve de mayo y 27 veintisiete de junio del año 2016 dos mil dieciséis, por lo que debió promover dentro de término de 30 treinta días hábiles a que tuvo conocimiento, acorde al artículo 263 del Código de Procedimiento y Justicia Administrativa para el Estado y los Municipios de Guanajuat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s de proceder al estudio de la causal de improcedencia, es menester describir el contenido de las boletas de arrestos combatidos, las cuales se encuentran confeccionadas en hojas tamaño carta, y al margen superior al  centro se lee: “DIRECCIÓN DE POLICÍA. BOLETA DE ARRESTO NO. ____” un recuadro que al margen izquierdo, que abarca la mayoría del espacio de la hoja y dice: “POLICIA (UN NÚMERO) y un (NOMBRE) y luego PRESENTE: _____, SUSCRITO QUIEN ORDENA Y CAL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de la lectura que se hace a los artículos 79, 80, 80Bis, 80TER, 81, 84, 85  y 86 del Reglamento Interior de la Dirección General de Policía Municipal de León, Guanajuato, vigente a la fecha de imposición de las medidas disciplinarias “Arresto”,  no se prevé la posibilidad que la autoridad competente fragmente o divida los actos del procedimiento para la imposición de tales  medidas; luego, al tratarse lo actos controvertidos de documentos públicos atentos a lo señalado por el artículo 78 del Código de Procedimiento y Justicia Administrativa para el Estado y los Municipios de Guanajuato, hacen prueba plena en este juzgador de conformidad con lo establecido en el artículo 121 del referido Código, respecto a que las “BOLETAS DE ARRESTO”,  como medida disciplinara se integra de tres actuaciones administrativas y no de un documento univoco, por lo que su estudio en la presente resolución, será conforme a lo aquí asentado.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y contrario a lo señalado por el Director General de Policía  demandado, en el presente no se actualiza el consentimiento  tácito de las 03 tres  boletas de arresto controvertidas, pues si bien en la firma de quien las suscribe, es visible una leyenda que dice: “LEÓ, GTO., A _______”,  con ello no se demuestra que en las fechas asentadas en ese acto administrativo de la boleta, se trata de una notificación al presunto infractor, por lo que la carga de la prueba correspondía a la solicitante del sobreseimiento,  quien en la secuela procesal no ofreció medio de prueba alguna para demostrar que las notificaciones se hubieren realizado conforme al procedimiento previsto por los artículos 37 a 45   del Código de Procedimiento y Justicia Administrativa para el Estado y los Municipios de Guanajuato, de aplicación supletoria atendiendo a lo señalado por el artículo 133 del referido Código.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No obsta a lo aquí precisado, que en las 03 tres boletas de arresto combatidas, en una parte diversa a la imposición de la medida, se lea: “FIRMA DE ELEMENTO DE NOTIFICACIÓN DE ARRESTO  una firma ilegible y luego diga (…)”, dado que no se asentó ninguna fecha de suscripción de la firma  y mucho menos pueden entenderse que la fecha de emisión de tales medidas, sea la misma en que práctico la notificación al hoy  actor, por lo que subsisten en el proceso como  verdad legal su dicho de haberse notificado de tales medidas disciplinarias el día 31 treinta y uno de marzo de 2017 dos mil diecisiete, por lo que de esa fecha al 20 veinte de abril de ese año en que presentó su demanda en la oficialía de partes común de los juzgados administrativos, ello lo fue en el plazo señalado por el artículo 263 de invocado Código, de aquí lo infundado de la causal de improcedencia.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QUINTO, se analizará de manera conjunta, así quien demanda medularmente refiere que en las boletas  de arresto: </w:t>
      </w:r>
      <w:r>
        <w:rPr>
          <w:rFonts w:cs="Arial Narrow" w:ascii="Arial Narrow" w:hAnsi="Arial Narrow"/>
          <w:b/>
          <w:sz w:val="27"/>
          <w:szCs w:val="27"/>
        </w:rPr>
        <w:t>a). 55201; b). 55202; y, c). 54651</w:t>
      </w:r>
      <w:r>
        <w:rPr>
          <w:rFonts w:cs="Arial Narrow" w:ascii="Arial Narrow" w:hAnsi="Arial Narrow"/>
          <w:sz w:val="27"/>
          <w:szCs w:val="27"/>
        </w:rPr>
        <w:t xml:space="preserve">,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s 03 tres boletas de arresto controvertidas, siendo criterio por jurisprudencia firme del Poder Judicial Federal, que la misma debe fundarse suficientemente a efecto que  el acto de molestia administrativo se considere fundado conforme  a derecho.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como quedó precisado en el considerando que antecede la medida disciplinaria “BOLETAS DE ARRESTO”,  deben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e contexto, de la revisión que se hace a las 03 tres boletas de arresto combatidas,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 y procedimiento a seguir para tal efecto, lo que deja a quien demanda en evidente estado de indefensión, al trascender su esfera jurídica.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autoSpaceDE w:val="false"/>
        <w:spacing w:lineRule="auto" w:line="360"/>
        <w:ind w:firstLine="709"/>
        <w:jc w:val="both"/>
        <w:rPr>
          <w:rFonts w:ascii="Arial Narrow" w:hAnsi="Arial Narrow" w:cs="Arial"/>
          <w:sz w:val="27"/>
          <w:szCs w:val="27"/>
        </w:rPr>
      </w:pPr>
      <w:r>
        <w:rPr>
          <w:rFonts w:cs="Arial Narrow" w:ascii="Arial Narrow" w:hAnsi="Arial Narrow"/>
          <w:sz w:val="27"/>
          <w:szCs w:val="27"/>
        </w:rPr>
        <w:t xml:space="preserve">No es óbice de lo anterior, que las mismas se hubieren fundado en los artículos 58, fracción XI y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primer numeral enuncia las obligaciones de los elementos dela corporación; el segundo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s boletas 55201, 55202 y 54651.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s 03 tres boletas señaladas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s utilizada en cada boleta de arresto y la cual se encuentra preimpresa. Por tanto, el formato con espacios en blanco y llenados con bolígrafo o letra diversa, tal circunstancia forja convicción en este Juzgador  que no fue la autoridad competente  quien determinó el arresto en las 03 tres boletas controvertidas.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cada boleta de arresto, fueron llenados por el Director General de Policía Municipal, ello al observarse en el cuerpo de cada una la firma del mencionado director así como del  Policía demandado, lo que crea incertidumbre sobre el aspecto de quien determinó las horas de arresto como medida disciplinaria</w:t>
      </w:r>
      <w:r>
        <w:rPr>
          <w:rFonts w:cs="Arial" w:ascii="Arial Narrow" w:hAnsi="Arial Narrow"/>
          <w:sz w:val="27"/>
          <w:szCs w:val="27"/>
        </w:rPr>
        <w:t>.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a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 con número de folio: </w:t>
      </w:r>
      <w:r>
        <w:rPr>
          <w:rFonts w:cs="Arial Narrow" w:ascii="Arial Narrow" w:hAnsi="Arial Narrow"/>
          <w:b/>
          <w:sz w:val="27"/>
          <w:szCs w:val="27"/>
        </w:rPr>
        <w:t>a). 55201, de fecha 27 de junio del año 2016 dos mil dieciséis; b). 55202, de fecha 27 veintisiete de junio del año 2016 dos mil dieciséis; y, c). 54651</w:t>
      </w:r>
      <w:r>
        <w:rPr>
          <w:rFonts w:cs="Arial" w:ascii="Arial Narrow" w:hAnsi="Arial Narrow"/>
          <w:b/>
          <w:sz w:val="27"/>
          <w:szCs w:val="27"/>
        </w:rPr>
        <w:t>, de fecha 29 veintinueve de mayo del año 2016 dos mil dieciséis</w:t>
      </w:r>
      <w:r>
        <w:rPr>
          <w:rFonts w:cs="Arial Narrow" w:ascii="Arial Narrow" w:hAnsi="Arial Narrow"/>
          <w:sz w:val="27"/>
          <w:szCs w:val="27"/>
        </w:rPr>
        <w:t xml:space="preserve">. . . . . . . . . . . . . . . . . . . . . . . . . . . . . . . . . . . . . . . . . . . . . . . . . . . . . . .  . . . . </w:t>
      </w:r>
    </w:p>
    <w:p>
      <w:pPr>
        <w:pStyle w:val="Normal"/>
        <w:spacing w:lineRule="auto" w:line="360"/>
        <w:ind w:firstLine="708"/>
        <w:jc w:val="both"/>
        <w:rPr/>
      </w:pPr>
      <w:r>
        <w:rPr>
          <w:rFonts w:cs="Arial Narrow" w:ascii="Arial Narrow" w:hAnsi="Arial Narrow"/>
          <w:sz w:val="27"/>
          <w:szCs w:val="27"/>
        </w:rPr>
        <w:t xml:space="preserve">Por consiguiente, la declaración de nulidad total de los actos impugnados, produce como consecuencia que al actor ya no se le aplique ninguna sanción administrativa por los hechos indicados en cada una de las boletas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 los actos controvertidos,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que decreta el sobreseimiento del proceso,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 las boletas de arresto con número  folio:</w:t>
      </w:r>
      <w:r>
        <w:rPr>
          <w:rFonts w:cs="Arial Narrow" w:ascii="Arial Narrow" w:hAnsi="Arial Narrow"/>
          <w:b/>
          <w:sz w:val="27"/>
          <w:szCs w:val="27"/>
        </w:rPr>
        <w:t xml:space="preserve"> a). 55201, de fecha 27 de junio del año 2016 dos mil dieciséis; b). 55202, de fecha 27 veintisiete de junio del año 2016 dos mil dieciséis; y, c). 54651</w:t>
      </w:r>
      <w:r>
        <w:rPr>
          <w:rFonts w:cs="Arial" w:ascii="Arial Narrow" w:hAnsi="Arial Narrow"/>
          <w:b/>
          <w:sz w:val="27"/>
          <w:szCs w:val="27"/>
        </w:rPr>
        <w:t>; de fecha 29 veintinueve de mayo del año 2016 dos mil dieciséis</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473/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473/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52:00Z</dcterms:created>
  <dc:creator>usuario</dc:creator>
  <dc:description/>
  <cp:keywords/>
  <dc:language>en-US</dc:language>
  <cp:lastModifiedBy>Teresa Alferez</cp:lastModifiedBy>
  <cp:lastPrinted>2019-08-19T15:24:00Z</cp:lastPrinted>
  <dcterms:modified xsi:type="dcterms:W3CDTF">2019-09-27T19:20:00Z</dcterms:modified>
  <cp:revision>27</cp:revision>
  <dc:subject/>
  <dc:title/>
</cp:coreProperties>
</file>